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ИНФОРМАЦИОННОЕ ОБЩЕСТВО И ЧЕЛОВЕК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cs="Courier New" w:ascii="Courier New" w:hAnsi="Courier New"/>
          <w:b/>
          <w:color w:val="800080"/>
          <w:sz w:val="32"/>
          <w:szCs w:val="32"/>
        </w:rPr>
        <w:t>Бакумцев Н.И.</w:t>
      </w:r>
    </w:p>
    <w:p>
      <w:pPr>
        <w:pStyle w:val="Normal"/>
        <w:jc w:val="center"/>
        <w:rPr/>
      </w:pPr>
      <w:r>
        <w:rPr>
          <w:i/>
          <w:color w:val="800080"/>
          <w:sz w:val="28"/>
          <w:szCs w:val="28"/>
        </w:rPr>
        <w:t xml:space="preserve">Интеллектуальный Международный Фонд «Перестройка Естествознания» 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  <w:lang w:val="en-US"/>
        </w:rPr>
        <w:t>bakumtsev</w:t>
      </w:r>
      <w:r>
        <w:rPr>
          <w:i/>
          <w:color w:val="800080"/>
          <w:sz w:val="28"/>
          <w:szCs w:val="28"/>
        </w:rPr>
        <w:t>@</w:t>
      </w:r>
      <w:r>
        <w:rPr>
          <w:i/>
          <w:color w:val="800080"/>
          <w:sz w:val="28"/>
          <w:szCs w:val="28"/>
          <w:lang w:val="en-US"/>
        </w:rPr>
        <w:t>yandex</w:t>
      </w:r>
      <w:r>
        <w:rPr>
          <w:i/>
          <w:color w:val="800080"/>
          <w:sz w:val="28"/>
          <w:szCs w:val="28"/>
        </w:rPr>
        <w:t>.</w:t>
      </w:r>
      <w:r>
        <w:rPr>
          <w:i/>
          <w:color w:val="800080"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«Идеология-политика-экономика-технологии» положены СТКС в основу открытого информационного общества и устойчивого развития последнего. И это хорошо. Такая линейная информоструктурная цепь тривиально контрпродуктивна, также как и  азбука «путь-условия-возможности», т.к. из неё выпал, напрочь, «человек». И это, в контексте «Перестройки Естествознания», плохо. Из этой линейки выпало воспитание, образование, наука, мироВозрение, наконец, без которых начала линеек «идеология» и «путь», грозят впасть в «умную» прострацию по Путину-Медведеву.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Открытое информационное общество трактуется в качестве теории/гипотезы. Гипотеза остаётся нереализуемой. И это плохо. Даже Всевышний предусмотрительно не раскрыл все КОНы Природы, предвидев «хитрожопость» не только человека, но и состоящих у него на службе богов. Реалии показали самые худшие опасения Творца, т.к. каждый Бог стал позиционировать себя Всевышним, а попы – в качестве дилеров Богов и даже наместников Богов на Земле, без лицензии на то Всевышнего, дальше – больше, Библия написана не по СТКС, а как закрытый информационный документ, кстати, составленный машиной,  который многажды переписан уже с поправками на интересы переписчиков не под СТКС, а под жреческую дозировку знаний и властные амбиции правителей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Информация во все века зло уничтожалась правителями и искажалась политиками, всех переплюнул первый Петя, умыкнувший в небытие почти 6000 лет РУСИ, введя западный отсчёт времени, уничтожив древние книги со всех монастырей, сегодняшние последователи смело переписывают архивы СССР во имя десталинизации и дебилизации населения. Открытое информационное общество есть хорошо&amp;плохо. Как автоматизировать отношения людей, если они не киборги? Нет ответа.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cs="Courier New" w:ascii="Courier New" w:hAnsi="Courier New"/>
          <w:b/>
          <w:color w:val="800080"/>
          <w:sz w:val="32"/>
          <w:szCs w:val="32"/>
        </w:rPr>
        <w:t>Как открыть информопространство, если закрыты архивы, закрыты военные объекты, полицейские и фискальные органы, пентагон, цру и ядерное оружие, банки и фирмы со своими коммтайнами, просто сосед по офису, с его парольным компом, просто женщина или её сожитель, у которых есть, что скрывать друг от друга. Открытая система должна быть открытой, по большому счёту, на 100%, а не то, что «имеет ввиду» разработчик такой системы, иначе её можно считать открытой лишь в локальном формате, ну как локальная открытая система «муж-жена» без секретов. Добротная локальная система изобретателей России как раз и инициировалась на саммите изобретателей, создание которой зависит от самих изобретателей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Общий взгляд на информатизацию также подтверждает, что её открытость, во всех формах,  приводит к такому информационному шуму, который вызывает жгучее желание выпить и закусить или уйти в пустыню, в тайгу, в пещеру, подальше от окучивания «хеденшолдерс» и ежечасного пиара суперумного диумвирата России, не случайно, протечка мозгов из России превратилась, на самом деле, в бурлящий поток бегства от открытой информационной бестолковщины, от </w:t>
      </w:r>
      <w:r>
        <w:rPr>
          <w:rFonts w:cs="Courier New" w:ascii="Courier New" w:hAnsi="Courier New"/>
          <w:b/>
          <w:color w:val="800080"/>
          <w:sz w:val="32"/>
          <w:szCs w:val="32"/>
          <w:lang w:val="en-US"/>
        </w:rPr>
        <w:t>TV</w:t>
      </w: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–придурков, с их приколами и низменными позывами. Другими словами, запустить кирпич в открытую информсистему пиарщиков, чтобы она замолкла, скорее «да», чем «нет»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С одной стороны, информатизация является главным компонентом достижений науки, техники, общества в прогрессе цивилизации. В этом контексте, наука является опорным базисом в достижении успехов в развитии мировой электронной промышленности и компьютерных технологий, атомной энергетики и её научно-экспериментальной базы, квантовой электроники, космонавтики и ракетно-космической техники, глобальной системы связи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С другой стороны, информатизация теснит извечные формы человеческой практики, теснит мышление, ввергая человека не только в виртуальность, но и в тотальный квазичувственный мир, в котором разум и логика оттеснены на десятые технические роли, на выполнение заранее решённых технических или ролевых задач. Не случайно, «для многих информация-это особый вид «гедонизма», за который человек расплачивается высшими этажами своей психики, повышенная энтропия информации несёт мощный поток положительной биологической энтропии, вызывающей болезни дегенеративного характера», добавим, и всплески девиантного поведения, агрессии и экстремизма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Биологическое и психическое воздействие информации на разум и сознание нуждается в научной идентификации, т.к. информация, на самом деле, не воробей, однажды родившись, она становится известной всему космосу. От информационной распущенности землян страдает Вселенная. А за «базар» когда-то надо будет платить. Это тактично разъясняет «инопланетный ликбез»-90, находящийся в фонде «Перестройка Естествознания»: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«…Сколько дарит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Естественных радуг звезда,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Что вы солнечной звали,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Не видя всегда,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И не слыша цветной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Той планеты созвук,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Не щадящий живое,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Поверьте, не вдруг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Здесь любуемся радугой  ̶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В горле испуг,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А виною всему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Вам неслышимый звук,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Неизмерянный вам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Он в Землю течёт,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Изменяя орбиты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Природный отсчёт,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Но и к Солнцу Земля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Направляет поток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Искажённый, и вот  ̶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Катастрофы итог,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А представьте, что нити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Протянуты всем,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И вам станет отчаянье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80"/>
          <w:sz w:val="32"/>
          <w:szCs w:val="32"/>
        </w:rPr>
        <w:t xml:space="preserve">                      </w:t>
      </w:r>
      <w:r>
        <w:rPr>
          <w:rFonts w:cs="Courier New" w:ascii="Courier New" w:hAnsi="Courier New"/>
          <w:b/>
          <w:color w:val="800080"/>
          <w:sz w:val="32"/>
          <w:szCs w:val="32"/>
        </w:rPr>
        <w:t>Понятно совсем…»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Это означает, что информационное пространство всегда открыто, независимо от наличия ЭВМ, само человечество, в силу информационной природы </w:t>
      </w:r>
      <w:r>
        <w:rPr>
          <w:rFonts w:cs="Courier New" w:ascii="Courier New" w:hAnsi="Courier New"/>
          <w:b/>
          <w:color w:val="800080"/>
          <w:sz w:val="32"/>
          <w:szCs w:val="32"/>
          <w:lang w:val="en-US"/>
        </w:rPr>
        <w:t>Homo</w:t>
      </w:r>
      <w:r>
        <w:rPr>
          <w:rFonts w:cs="Courier New" w:ascii="Courier New" w:hAnsi="Courier New"/>
          <w:b/>
          <w:color w:val="800080"/>
          <w:sz w:val="32"/>
          <w:szCs w:val="32"/>
        </w:rPr>
        <w:t>, образует разумную сеть</w:t>
      </w:r>
      <w:r>
        <w:rPr>
          <w:rFonts w:cs="Courier New" w:ascii="Courier New" w:hAnsi="Courier New"/>
          <w:b/>
          <w:bCs/>
          <w:color w:val="800080"/>
          <w:sz w:val="32"/>
          <w:szCs w:val="32"/>
        </w:rPr>
        <w:t>, каждый живущий человек, независимо от его месторасположения в пространстве, является носителем сети, по-видимому, по причине биокомпьютерного совершенства</w:t>
      </w:r>
      <w:r>
        <w:rPr>
          <w:rFonts w:cs="Courier New" w:ascii="Courier New" w:hAnsi="Courier New"/>
          <w:b/>
          <w:color w:val="800080"/>
          <w:sz w:val="32"/>
          <w:szCs w:val="32"/>
        </w:rPr>
        <w:t>. Не случайно, мировой исторический процесс эволюции происходил, как отмечают исследователи,  всегда с удивительной синхронностью на разных исторических этапах в разных странах, регионах, частях света. Очевидно, рекурсивная кластерная сеть как бы управляет социумом, воздействуя на общественное сознание и на демографические факторы эволюции роста, при котором превалируют, к сожалению, факторы инволюции сознания, ведущей к депопуляции человечества. Надежда на «мудрость масс» (</w:t>
      </w:r>
      <w:r>
        <w:rPr>
          <w:rFonts w:cs="Courier New" w:ascii="Courier New" w:hAnsi="Courier New"/>
          <w:b/>
          <w:color w:val="800080"/>
          <w:sz w:val="32"/>
          <w:szCs w:val="32"/>
          <w:lang w:val="en"/>
        </w:rPr>
        <w:t>wisdom</w:t>
      </w: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color w:val="800080"/>
          <w:sz w:val="32"/>
          <w:szCs w:val="32"/>
          <w:lang w:val="en"/>
        </w:rPr>
        <w:t>of</w:t>
      </w: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color w:val="800080"/>
          <w:sz w:val="32"/>
          <w:szCs w:val="32"/>
          <w:lang w:val="en"/>
        </w:rPr>
        <w:t>crowds</w:t>
      </w:r>
      <w:r>
        <w:rPr>
          <w:rFonts w:cs="Courier New" w:ascii="Courier New" w:hAnsi="Courier New"/>
          <w:b/>
          <w:color w:val="800080"/>
          <w:sz w:val="32"/>
          <w:szCs w:val="32"/>
        </w:rPr>
        <w:t>), в этом контенте, весьма иллюзорна, т.к. «сознание единства» масс ещё не наступило. Более того, «цивилизация людей похожа на «Сапсан», несущийся туда, где кончаются рельсы», отмечалось на Первом «Саммите изобретателей России»-2010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Всеобщая компьютеризация и человеко-машинная модернизация взаимодействия конечно ускоряет процессы… паритетно вовлекая всех, а не только позитивных СТКС-почитателей, будучи землянами, и не факт, что локальная паутина сетей наркотрафика, половых извращенцев, торговцев оружием, чипирования людей и поголовной биометрики, мутагенного насилия, эпидемических и др. кампаний организованы хуже проектируемой «автоматизации отношений людей», потому информационная война на уничтожение, электронными средствами особенно не афишируется, но и не скрывается, к примеру, откровенно высказывание Портера Госа (ЦРУ): «…В сочетании компьютерных технологий и пси-воздействия на личность мы достигаем разрушения информационного и духовного пространства, проводится зачистка Севера, Сибири и Дальнего Востока от русского населения, скоро они станут жрать себя сами» и Дж.Скарлетт (МИ-6): «Манипулирование общественным сознанием - наше оружие»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Очевидно, что до поголовного человеко-машинного тренда прежде </w:t>
      </w:r>
      <w:r>
        <w:rPr>
          <w:rFonts w:cs="Courier New" w:ascii="Courier New" w:hAnsi="Courier New"/>
          <w:b/>
          <w:color w:val="800080"/>
          <w:sz w:val="32"/>
          <w:szCs w:val="32"/>
          <w:highlight w:val="yellow"/>
        </w:rPr>
        <w:t>необходимо разобраться кто люди, кто нелюди, каков спектр качественных частот человека, понять, кто есть человек, до тщательной идентификации которого у науки не дошли руки, потому и социальный статус науки никакой.</w:t>
      </w:r>
      <w:r>
        <w:rPr>
          <w:rFonts w:cs="Courier New" w:ascii="Courier New" w:hAnsi="Courier New"/>
          <w:b/>
          <w:color w:val="800080"/>
          <w:sz w:val="32"/>
          <w:szCs w:val="32"/>
        </w:rPr>
        <w:t xml:space="preserve"> Не случайно, «Перестройка Естествознания» поставила в повестку дня перестройку науки, прежде чем втёмную предоставлять тёмным силам полную свободу рук за счёт глобальной открытости информационной системы и превращения человека в человеко-машинного мутанта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800080"/>
          <w:sz w:val="32"/>
          <w:szCs w:val="32"/>
        </w:rPr>
        <w:tab/>
        <w:t xml:space="preserve">Инновационное направление СТКС по формированию «Союза Созидательных Сил Развития», в открытом информационном пространстве, возможно только через совершенствование человека, с рождения, а не путём машинной автоматизации человека, уже отягощённого грузом множества пороков.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cs="Courier New" w:ascii="Courier New" w:hAnsi="Courier New"/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1:00Z</dcterms:created>
  <dc:creator>xbox 360</dc:creator>
  <dc:description/>
  <cp:keywords/>
  <dc:language>en-US</dc:language>
  <cp:lastModifiedBy>Хайченко</cp:lastModifiedBy>
  <dcterms:modified xsi:type="dcterms:W3CDTF">2011-02-22T08:33:00Z</dcterms:modified>
  <cp:revision>3</cp:revision>
  <dc:subject/>
  <dc:title>ИНФОРМАЦИОННОЕ ОБЩЕСТВО И ЧЕЛОВЕК</dc:title>
</cp:coreProperties>
</file>