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14300</wp:posOffset>
                </wp:positionV>
                <wp:extent cx="680085" cy="6477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47640"/>
                          <a:chOff x="0" y="0"/>
                          <a:chExt cx="6800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29160"/>
                            <a:ext cx="6199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92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92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0" y="172800"/>
                                <a:ext cx="21348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ТЭ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8640" y="360000"/>
                                <a:ext cx="270360" cy="18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7575" t="9452" r="0" b="9452"/>
                                <a:stretch/>
                              </pic:blipFill>
                              <pic:spPr>
                                <a:xfrm>
                                  <a:off x="41040" y="0"/>
                                  <a:ext cx="1969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160200" cy="1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9560" y="74880"/>
                                  <a:ext cx="10080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80" y="24120"/>
                              <a:ext cx="57672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КИБ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8048581"/>
                                <a:gd name="adj2" fmla="val 5384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9pt;width:53.55pt;height:51pt" coordorigin="-24,-180" coordsize="1071,1020">
                <v:rect id="shape_0" fillcolor="aqua" stroked="t" o:allowincell="f" style="position:absolute;left:-24;top:-180;width:1070;height:1019;mso-wrap-style:none;v-text-anchor:middle">
                  <v:fill o:detectmouseclick="t" color2="lime"/>
                  <v:stroke color="black" weight="3240" joinstyle="miter" endcap="flat"/>
                  <w10:wrap type="none"/>
                </v:rect>
                <v:group id="shape_0" style="position:absolute;left:23;top:-134;width:976;height:930">
                  <v:group id="shape_0" style="position:absolute;left:23;top:-134;width:976;height:930">
                    <v:oval id="shape_0" fillcolor="white" stroked="t" o:allowincell="f" style="position:absolute;left:23;top:-134;width:975;height:92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red" stroked="t" o:allowincell="f" style="position:absolute;left:346;top:138;width:335;height:283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ТЭП</w:t>
                            </w:r>
                          </w:p>
                        </w:txbxContent>
                      </v:textbox>
                      <v:path textpathok="t"/>
                      <v:textpath on="t" fitshape="t" string="ТЭП" style="font-family:&quot;Bookman Old Style&quot;;font-size:12pt"/>
                      <v:fill o:detectmouseclick="t" type="solid" color2="aqua"/>
                      <v:stroke color="maroon" weight="3240" joinstyle="miter" endcap="flat"/>
                      <w10:wrap type="none"/>
                    </v:shape>
                    <v:group id="shape_0" style="position:absolute;left:320;top:433;width:426;height:2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85;top:433;width:309;height:2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;top:448;width:251;height:2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7;top:550;width:158;height:1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750000" stroked="t" o:allowincell="f" style="position:absolute;left:59;top:-96;width:907;height:8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КИБР</w:t>
                          </w:r>
                        </w:p>
                      </w:txbxContent>
                    </v:textbox>
                    <v:path textpathok="t"/>
                    <v:textpath on="t" fitshape="t" string="СКИБР" style="font-family:&quot;Times New Roman&quot;;font-size:12pt"/>
                    <v:fill o:detectmouseclick="t" color2="red"/>
                    <v:stroke color="maroon" weight="64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99695</wp:posOffset>
            </wp:positionV>
            <wp:extent cx="979170" cy="648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-57150</wp:posOffset>
                </wp:positionV>
                <wp:extent cx="2099945" cy="407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, ул. Бауманская д.58/25, стр. 5, тел. 8(916) 323-4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2.05pt;mso-wrap-distance-left:9.05pt;mso-wrap-distance-right:9.05pt;mso-wrap-distance-top:0pt;mso-wrap-distance-bottom:0pt;margin-top:-4.5pt;mso-position-vertical-relative:text;margin-left:27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ва, ул. Бауманская д.58/25, стр. 5, тел. 8(916) 323-4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Москва                                                                           26 феврал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совещания </w:t>
      </w:r>
    </w:p>
    <w:p>
      <w:pPr>
        <w:pStyle w:val="Normal"/>
        <w:jc w:val="center"/>
        <w:rPr/>
      </w:pPr>
      <w:r>
        <w:rPr>
          <w:b/>
        </w:rPr>
        <w:t>Координационного Совета проекта СТКС, тема «Перспектива».</w:t>
      </w:r>
    </w:p>
    <w:p>
      <w:pPr>
        <w:pStyle w:val="Normal"/>
        <w:spacing w:before="280" w:after="0"/>
        <w:jc w:val="both"/>
        <w:rPr/>
      </w:pPr>
      <w:r>
        <w:rPr>
          <w:b/>
        </w:rPr>
        <w:t>Тема: 1. Внедрение эффективных технологий в  перерабатывающие отрасли  промышленности, по направлению работ ЗАО «Научно-Технический Центр». 2. Решение проблемных вопросов науки и создание предпосылок для становления открытого общества в России.</w:t>
      </w:r>
    </w:p>
    <w:p>
      <w:pPr>
        <w:pStyle w:val="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На техническом совещании присутствовали: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/>
        <w:t>Макаров Владимир Николаевич – Ген.директор международного НТЦ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Хетагуров Ярослав Афанасьевич – академик РАН, МАИ, проф.д.т.н, МИФ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0"/>
          <w:szCs w:val="20"/>
        </w:rPr>
      </w:pPr>
      <w:r>
        <w:rPr/>
        <w:t xml:space="preserve">Большаков Борис Евгеньевич – </w:t>
      </w:r>
      <w:r>
        <w:rPr>
          <w:sz w:val="22"/>
          <w:szCs w:val="22"/>
        </w:rPr>
        <w:t>академик РАЕН, проф., д.т.н., каф.устойчивого развития, Н-д Дубн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Курсакин Сергей Иванович – </w:t>
      </w:r>
      <w:r>
        <w:rPr>
          <w:sz w:val="20"/>
          <w:szCs w:val="20"/>
        </w:rPr>
        <w:t>действ.член Русской академии, ст.препод. Каф. устойчивого развития, Дубн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Глазырин Михаил Васильевич – проф., д.э.н, рук школы СПК, ЦЭМИ РАН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Дубовик Владимир Михайлович – доктор физ.-мат.наук, Наукоград Дубна,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0"/>
          <w:szCs w:val="20"/>
        </w:rPr>
      </w:pPr>
      <w:r>
        <w:rPr/>
        <w:t xml:space="preserve">Галушко Ирина Владимировна – </w:t>
      </w:r>
      <w:r>
        <w:rPr>
          <w:sz w:val="22"/>
          <w:szCs w:val="22"/>
        </w:rPr>
        <w:t>дир.Центра развития, кандидат психологических наук МГППУ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Роткова Галина Алексеевна – зам.рук.лаборатории, НИЯУ МИФ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0"/>
          <w:szCs w:val="20"/>
        </w:rPr>
      </w:pPr>
      <w:r>
        <w:rPr/>
        <w:t xml:space="preserve">Магидов Евгений Григорьевич – </w:t>
      </w:r>
      <w:r>
        <w:rPr>
          <w:sz w:val="20"/>
          <w:szCs w:val="20"/>
        </w:rPr>
        <w:t>исп.вице-президент Инновационного Союза, академик МА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 </w:t>
      </w:r>
      <w:r>
        <w:rPr/>
        <w:t>Хайченко Владимир Алексеевич – автор основ теории информационного обществ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 </w:t>
      </w:r>
      <w:r>
        <w:rPr/>
        <w:t>Абалихин Анатолий Васильевич – учёный технолог спецметаллургии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/>
        <w:t>Ле Фи Хонг – глава представительства «</w:t>
      </w:r>
      <w:r>
        <w:rPr>
          <w:lang w:val="en-US"/>
        </w:rPr>
        <w:t>PV</w:t>
      </w:r>
      <w:r>
        <w:rPr/>
        <w:t>-</w:t>
      </w:r>
      <w:r>
        <w:rPr>
          <w:lang w:val="en-US"/>
        </w:rPr>
        <w:t>OIL</w:t>
      </w:r>
      <w:r>
        <w:rPr/>
        <w:t>» в РФ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/>
        <w:t xml:space="preserve"> </w:t>
      </w:r>
      <w:r>
        <w:rPr/>
        <w:t>Сулейманов Сергей Султанович – представитель администрации правительства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/>
        <w:t xml:space="preserve"> </w:t>
      </w:r>
      <w:r>
        <w:rPr/>
        <w:t>Скакунов Александр Юрьевич, – КБ Скакуновы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ейдин Сергей Владимирович – Коммерческий директор торгового дома НТЦ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Крейдина Тамара Анзорьевна – Заместитель генерального директора НТЦ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лоцветов Анзор Кириллович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sz w:val="22"/>
          <w:szCs w:val="22"/>
        </w:rPr>
        <w:t>Гиоргадзе Нателла Анзорьевна – менеджер НТЦ</w:t>
      </w:r>
    </w:p>
    <w:p>
      <w:pPr>
        <w:pStyle w:val="2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Макарова В.Н. – Информация о новых разработках, контрактах. Результаты поездки во Вьетнам. Целевые задачи на перспективу – 1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Хайченко В.А. - отчёт о проделанной работе Координационным Советом. Доклад на тему: «Путь к открытому обществу – к материализации знаний и труда в среде человеко-машинной СТКС» – 1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бмен мнениями и вы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ереизбрание Координационного Совета проекта СТКС, подписание протокола общего собрания. Определение задач и вопросов тактики работы Совета на перспективу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Проблемы современной России: жизни людей, образования, бизнеса, международного взаимодействия, внедрение в перерабатывающие отрасли промышленности высокоэффективного оборудования и технологий, сохранение имеющегося научно-технического потенциала и высокопрофессиональных кадров, развитие прикладной и академической науки, выход на формирование полных и глубинных знаний как основы философского обоснования и идеологического инструментария для каждого челове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хнологии трансзвукового плазмохимического метода обработки жидких сред (вода, нефть, нефтепродукты, растворы солей, жидкие радиоактивные отходы (ЖРО), пищевая промышленность и др.): 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ботка нефти и нефтепродуктов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Изменение выхода светлых нефтепродуктов в тяжёлых (Азиатских) парафинистых нефтях минимум до 15%; а в лёгких Сибирских – до  5-8%.  Компаундирование бензинов и дизельных топлив с повышением прибыли более 10% от стоимости исходного сырья, что по Росси составит более 300 миллиардов рублей ежегодно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Изменения процессов горения: в котлах, двигателях внутреннего сгорания (ДВС), печах, с экономией массового расхода топлива до 10% и уменьшения выброса вредных веществ до 30%. Прибыль более 250  миллиардов рублей ежегодно </w:t>
      </w:r>
      <w:r>
        <w:rPr>
          <w:vertAlign w:val="subscript"/>
        </w:rPr>
        <w:t xml:space="preserve">+ </w:t>
      </w:r>
      <w:r>
        <w:rPr/>
        <w:t xml:space="preserve"> выполнение требований Киотского протокола по снижению парникового эффекта;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>Улучшение физико-химических характеристик моторных топлив: (масел, смазок, присадок); смешивание красок, смол и получение прибыли более 20% от существующих затрат сегодня; приготовление детских питаний с одновремённым повышением качества и дохода от этих отраслей.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ботка воды, ЖРО, опреснений: (действующая программа «Живая вода», обработка отходов 300000 тонн воды в НПО «Маяк», опреснение питьевой и технической воды. Обеспечение дохода в миллиарды рублей, 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и центробежного вихревого сепарирования газовых и жидких сред позволяют извлекать миллиардные доходы: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/>
        <w:t xml:space="preserve"> </w:t>
      </w:r>
      <w:r>
        <w:rPr/>
        <w:t>При сепарировании сжигаемого газа на промыслах (факелах) с каждого м3 извлекается минимум 200 грамм газового конденсата. При сгорании до 2 миллионов м3 в сутки можно получить доход: 2 000 000 * 0,2 * 10 000 = 4 000 000 000 рублей в сутки. Но наша нефть и газ и притом низкого качества за бесценок транспортируется за рубеж, либо сжигается, либо плохо перерабатывается. Убытки, которые терпит народ РФ огром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ённое оборудование, технологии по спецметаллургии, а также оставшиеся уникальные кадры предоставляют возможность изготовления программируемых структур металлов для двигателей, подшипников и других изделий, которые поднимают качество изделий выше мирового. Новые стали и технологии позволят увеличить ресурс работы подшипников более чем в 5 раз. Это могли бы быть огромные прибыли. Мы можем вести центробежную отливку бесшовных атомных реакторов. Можем утилизировать отходы атомных станций. Можем утилизировать ценные металлы по всему спектру изделий, и превращать эти ценные и прочные металлы, такие как искусственные алмазы – снова в изделия. А это миллиардные прибыли государству, предприятиям и людям Росс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ши научные разработки могли бы решить проблему альтернативного топлива, например: холодный ядерный синтез. Для лаборатории «Физика материи» понятны пути исследования съёма информации с уровня мыслительных процессов человека в процессе речевых диалогов и многое другое. Особое место занимает человеко-машинная система и теория Информационного общества (ИО), которые позволят создать открытое общество. Это особая задача Координационного Совета, наиболее важная и перспективн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о понимание Информационного общества РФ. Оно создаётся на основе саморазвивающейся СТКС. Основой саморазвития является: самоорганизация, самоуправление, самофинансирование. Это будет возможно при создании социально-технических механизмов. Основа механизмов – это материализованные знания и труд людей, положенные на компьютерную основу.  ИО – это общество всеобъемлющих знаний и всеобщего труда, где нет места паразитированию и негативным явлениям. Они исчезают под воздействием открытости, полного и глобального учёта. Основой ИО является частная интеллектуальная собственность на материализованные знания и труд людей (на средствах ВТ), которые формируют среду СКИБР. В этом обществе стоимость интеллектуального ресурса (материализованных знаний) будет составлять более 90%, в то время как стоимость всех физических ресурсов будет составлять менее 10%. Открытие среды СКИБР было сделано в России в 1986 году. СКИБР это специализированный труд и знания многих людей. На их основе человек может синтезировать алгоритмы своей трудовой и жизненной деятельности. А  затем в автоматизированном режиме человеко-машинная СТКС будет овеществлять этот труд. Так будут создаваться условия, и возможности для формирования интеллектуальных орудий труда. Эти орудия позволят автоматизировать производительные силы общества и производственные отношения. Путь создания открытого ИО определён многими открытиями, сделанными в России, в рамках проекта СТКС. В процессе их реализации будут устраняться проблемные и кризисные явления. Общество постепенно и последовательно начнёт переходить на устойчивый путь развития по предсказуемости, будет уверенно двигаться к человечному типу психики. Человечество станет инструментарием всеобъемлющего разу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ое информационное общество проекта СТКС поддержано школой устойчивого развития Международного университета природы, общества и человека «Дубна», портал: http://www.uni-ubna.ru/departments/sustainable_development/Portal/news/?id=17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Целевые задачи Координационного Сове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ходить и решать проблемы современного общества. Обеспечить внедрение практических и научных разработок в перерабатывающую промышленность России и други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хранять, усиливать и развивать передовые научно-технические достижения, оборудование, технологии, кадры на высоком мировом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атывать концепцию развития Информационного общества (КРИ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здавать предпосылки и условия для внедрения элементов открытости общества на всех уровнях: личности, коллектива, власти, страны, мира. Скрытность, секреты, ложь и прочие негативные явления должны уйти в прошлое – в небытие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Сформирован координационный Совет проекта СТКС тема «Перспектива», со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едседатель Координационного Совета, руководитель Академического направления: устойчивое развитие по предсказуемости – </w:t>
      </w:r>
      <w:r>
        <w:rPr>
          <w:b/>
          <w:i/>
        </w:rPr>
        <w:t>Большаков Борис Евген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практического направления: проблемные вопросы современной России и развития перерабатывающей промышленности на международном уровне, согласование вопросов на уровне властей РФ – </w:t>
      </w:r>
      <w:r>
        <w:rPr>
          <w:b/>
          <w:i/>
        </w:rPr>
        <w:t>Макаров Владимир Никола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бщее научно-практическое управление и организация – </w:t>
      </w:r>
      <w:r>
        <w:rPr>
          <w:b/>
          <w:i/>
        </w:rPr>
        <w:t>Хетагуров Ярослав Афанас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сполнительный директор Академического направления – </w:t>
      </w:r>
      <w:r>
        <w:rPr>
          <w:b/>
          <w:i/>
        </w:rPr>
        <w:t>Курсакин Сергей Иван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технического направления и лаборатории </w:t>
        <w:tab/>
        <w:t xml:space="preserve">«Физика материи» – </w:t>
      </w:r>
      <w:r>
        <w:rPr>
          <w:b/>
          <w:i/>
        </w:rPr>
        <w:t>Дубовик Владимир Михайл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направления спецметаллургии, учёный технолог, «КБ-Абалихин» – </w:t>
      </w:r>
      <w:r>
        <w:rPr>
          <w:b/>
          <w:i/>
        </w:rPr>
        <w:t>Абалихин Анатолий Васил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направления производства СЦВ «КБ-Кочубея» – </w:t>
      </w:r>
      <w:r>
        <w:rPr>
          <w:b/>
          <w:i/>
        </w:rPr>
        <w:t>Кочубей Юрий Иван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направления производства СТА «КБ-Скакуновы» – </w:t>
      </w:r>
      <w:r>
        <w:rPr>
          <w:b/>
          <w:i/>
        </w:rPr>
        <w:t>Скакунов Юрий Павл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сполнительный директор «КБ-Скакуновы» – </w:t>
      </w:r>
      <w:r>
        <w:rPr>
          <w:b/>
          <w:i/>
        </w:rPr>
        <w:t>Скакунов Александр Юр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экономического направления – </w:t>
      </w:r>
      <w:r>
        <w:rPr>
          <w:b/>
          <w:i/>
        </w:rPr>
        <w:t>Глазырин Михаил Васил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инновационного союза РФ – </w:t>
      </w:r>
      <w:r>
        <w:rPr>
          <w:b/>
          <w:i/>
        </w:rPr>
        <w:t>Магидов Евгений Григорье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направления идеологическая безопасность – </w:t>
      </w:r>
      <w:r>
        <w:rPr>
          <w:b/>
          <w:i/>
        </w:rPr>
        <w:t>Лавров Олег Леонид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продаж по международному НТЦ – </w:t>
      </w:r>
      <w:r>
        <w:rPr>
          <w:b/>
          <w:i/>
        </w:rPr>
        <w:t>Крейдин Сергей Владимир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юридического обеспечения НТЦ – </w:t>
      </w:r>
      <w:r>
        <w:rPr>
          <w:b/>
          <w:i/>
        </w:rPr>
        <w:t>Крейдина Тамара Анзорьевн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тветственный исполнитель по внедрения новых технологий во Вьетнаме – </w:t>
      </w:r>
      <w:r>
        <w:rPr>
          <w:b/>
          <w:i/>
        </w:rPr>
        <w:t>Ле ФИ Хонг</w:t>
      </w:r>
      <w:r>
        <w:rPr/>
        <w:t xml:space="preserve"> (утверждён представителем НРВ Nguyen Xuan Son, PV-OIL Корпорация нефти и газа Вьетна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 направления СТКС и коллектива СКИБР – </w:t>
      </w:r>
      <w:r>
        <w:rPr>
          <w:b/>
          <w:i/>
        </w:rPr>
        <w:t>Хайченко Сергей Владимир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тветственный исполнитель языка, систем самоуправления – </w:t>
      </w:r>
      <w:r>
        <w:rPr>
          <w:b/>
          <w:i/>
        </w:rPr>
        <w:t>Белоцветов Анзор Кириллович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втор проекта СТКС, тема «Перспектива» – </w:t>
      </w:r>
      <w:r>
        <w:rPr>
          <w:b/>
          <w:i/>
        </w:rPr>
        <w:t>Хайченко Владимир Алексе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Ядро инициаторов и разработчиков проекта СТКС, тема «Перспектива» - 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ационный Совет руководствуется существующим законодательством, Уставом НПФ «СКИБР», требованиями разрабатываемой теории Информационного Общества в РФ (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ibr</w:t>
      </w:r>
      <w:r>
        <w:rPr/>
        <w:t>/content/adm/ustaw.htm), Уставом международного ЗАО «НТЦ». При этом строго должен соблюдаться баланс интересов личности, семьи, страны и общества. Эти интересы определяются теорией информационного общества, интеллектуальным мировоззрением и технико-технологической структурой СТКС. Деятельность всех без исключения участников процессов должна быть подчинена зафиксированному в Уставе девизу: ТЭП – «Труд – Эффективность – Прогресс». Все эти требования и выполняемые участниками проекта СТКС действия должны быть всегда направлены на укрепление семьи, личности, Отечества, на развитие и прогресс, в том суть проекта и поставленных целей.</w:t>
      </w:r>
    </w:p>
    <w:p>
      <w:pPr>
        <w:pStyle w:val="Normal"/>
        <w:spacing w:lineRule="auto" w:line="288" w:before="280" w:after="0"/>
        <w:ind w:left="720" w:firstLine="357"/>
        <w:jc w:val="both"/>
        <w:rPr/>
      </w:pPr>
      <w:r>
        <w:rPr/>
      </w:r>
    </w:p>
    <w:p>
      <w:pPr>
        <w:pStyle w:val="Normal"/>
        <w:spacing w:lineRule="auto" w:line="288" w:before="280" w:after="12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:                                                 </w:t>
      </w:r>
      <w:r>
        <w:rPr>
          <w:i/>
        </w:rPr>
        <w:t>подпись                                дат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Большаков Борис Евгенье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Макаров Владимир Николаевич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Хетагуров Ярослав Афанасье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Курсакин Сергей Ивано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Глазырин Михаил Василье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Дубовик Владимир Михайло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Магидов Евгений Григорье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Абалихин Анатолий Василье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Кочубей Юрий Иванович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Скакунов Александр Юрьевич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Лавров Олег Леонидо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Ле Фи Хонг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Крейдина Тамара Анзорьевн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Крейдин Сергей Владимирович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Хайченко Сергей Владимиро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Хайченко Владимир Алексеевич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Белоцветов Анзор Кириллович</w:t>
      </w:r>
    </w:p>
    <w:sectPr>
      <w:type w:val="nextPage"/>
      <w:pgSz w:w="11906" w:h="16838"/>
      <w:pgMar w:left="1247" w:right="51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sz w:val="14"/>
      <w:szCs w:val="1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gif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8:00Z</dcterms:created>
  <dc:creator>Asus</dc:creator>
  <dc:description/>
  <dc:language>en-US</dc:language>
  <cp:lastModifiedBy>HP</cp:lastModifiedBy>
  <cp:lastPrinted>2010-04-09T16:38:00Z</cp:lastPrinted>
  <dcterms:modified xsi:type="dcterms:W3CDTF">2010-04-09T12:40:00Z</dcterms:modified>
  <cp:revision>3</cp:revision>
  <dc:subject/>
  <dc:title/>
</cp:coreProperties>
</file>